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history file for Make A Mess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ess 1.0 was a test release.  It had no bugs, but there were so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.  Version 1.0 also was time-restricted to 7 minutes.  I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to limit the distribution until I was sure all the bugs wer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ess 1.1 was identical to version 1.2, except that I did no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Shareware distributors.  Make A Mess 1.1 removed the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d it with a beg screen that requires you to press a random ke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ess 1.2 is the current version (4/4/93) and is identical to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addition of Shareware Distributor information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starting on line 52 of the file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